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2 июля   2013 года                                                                            №  9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б общетерриториальном списке кандидатов в депутаты Таймырского Долгано-Ненецкого районного Совета депутатов третьего созыва, выдвинутым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Рассмотрев документы для заверения общетерриториального списка кандидатов, выдвинутого Красноярским региональным отделением политической партии </w:t>
      </w:r>
      <w:r>
        <w:rPr>
          <w:rFonts w:cs="Arial" w:ascii="Arial" w:hAnsi="Arial"/>
          <w:b/>
        </w:rPr>
        <w:t xml:space="preserve">«Либерально-демократическая партия России», </w:t>
      </w:r>
      <w:r>
        <w:rPr>
          <w:rFonts w:cs="Arial" w:ascii="Arial" w:hAnsi="Arial"/>
        </w:rPr>
        <w:t>в соответствии с п. 5 ст. 26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ить общетерриториальный список кандидатов в депутаты Таймырского Долгано-Ненецкого районного Совета депутатов третьего созыва в количестве шести человек, выдвинутый в установленном порядке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ть уполномоченному представителю Красноярского регионального отделения политической партии «Либерально-демократическая партия России» настоящее постановление с копией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ить представленные в Избирательную комиссию муниципального района сведения о кандидатах в депутаты Таймырского Долгано-Ненецкого районного Совета депутатов третьего созыва, включенных в указанный общетерриториальный список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ить копии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политической партии «Либерально-демократическая партия России» и списки уполномоченных представителей Красноярского регионального отделения политической партии «Либерально-демократическая партия России» в избирательные комиссии поселени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ть настоящее постановление в газете «Таймыр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2"/>
      </w:tblGrid>
      <w:tr>
        <w:trPr>
          <w:trHeight w:val="362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ь  комисси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Ю. Кузьминская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июля 2013 года, постановление № 9-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ыдвинутый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гний Александр Семенович, </w:t>
      </w:r>
      <w:r>
        <w:rPr>
          <w:rFonts w:cs="Arial" w:ascii="Arial" w:hAnsi="Arial"/>
          <w:sz w:val="24"/>
          <w:szCs w:val="24"/>
        </w:rPr>
        <w:t>родился 01.11.1974 года; место работы, занимаемая должность: Таймырский Долгано-Ненецкий районный Совет депутатов, консультант-юрис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ш Андрей Александрович,</w:t>
      </w:r>
      <w:r>
        <w:rPr>
          <w:rFonts w:cs="Arial" w:ascii="Arial" w:hAnsi="Arial"/>
          <w:sz w:val="24"/>
          <w:szCs w:val="24"/>
        </w:rPr>
        <w:t xml:space="preserve"> родился 02.05.1979 года; место работы, занимаемая должность: ЗТФ ОАО «ГМК «Норильский никель», ППК № 1, стивидор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ковенко Эдуард Евгеньевич,</w:t>
      </w:r>
      <w:r>
        <w:rPr>
          <w:rFonts w:cs="Arial" w:ascii="Arial" w:hAnsi="Arial"/>
          <w:sz w:val="24"/>
          <w:szCs w:val="24"/>
        </w:rPr>
        <w:t xml:space="preserve"> родился 01.03.1959 года; место работы, занимаемая должность: МКУ «Таймырская транспортная компания», главный механик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нзин Виталий Леонидович, </w:t>
      </w:r>
      <w:r>
        <w:rPr>
          <w:rFonts w:cs="Arial" w:ascii="Arial" w:hAnsi="Arial"/>
          <w:sz w:val="24"/>
          <w:szCs w:val="24"/>
        </w:rPr>
        <w:t>родился 03.02.1963 года; место работы, занимаемая должность: Адвокатский кабинет Пензина В.Л., адвока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листярова Евгения Геннадьевна</w:t>
      </w:r>
      <w:r>
        <w:rPr>
          <w:rFonts w:cs="Arial" w:ascii="Arial" w:hAnsi="Arial"/>
          <w:sz w:val="24"/>
          <w:szCs w:val="24"/>
        </w:rPr>
        <w:t>, родилась 03.04.1962 года; место работы, занимаемая должность: МБУЗ «Таймырская центральная районная больница», врач-терапев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анова Таисия Ивановна,</w:t>
      </w:r>
      <w:r>
        <w:rPr>
          <w:rFonts w:cs="Arial" w:ascii="Arial" w:hAnsi="Arial"/>
          <w:sz w:val="24"/>
          <w:szCs w:val="24"/>
        </w:rPr>
        <w:t xml:space="preserve"> родилась 06.06.1959 года; место работы, занимаемая должность: МБУЗ «Таймырская центральная районная больница», врач-терапевт; место жительства: Красноярский край, Таймырский Долгано-Ненецкий муниципальный район, г. Дудинка.</w:t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3:00Z</dcterms:created>
  <dc:creator>Noname</dc:creator>
  <dc:description/>
  <cp:keywords/>
  <dc:language>en-US</dc:language>
  <cp:lastModifiedBy>Marina Tihonova</cp:lastModifiedBy>
  <cp:lastPrinted>2013-07-22T11:39:00Z</cp:lastPrinted>
  <dcterms:modified xsi:type="dcterms:W3CDTF">2013-07-22T06:34:00Z</dcterms:modified>
  <cp:revision>4</cp:revision>
  <dc:subject/>
  <dc:title> </dc:title>
</cp:coreProperties>
</file>